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75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D0D0D"/>
          <w:kern w:val="2"/>
          <w:sz w:val="28"/>
          <w:szCs w:val="28"/>
          <w:lang w:eastAsia="ru-RU"/>
        </w:rPr>
        <w:t>КАК СТАТЬ БОЛЕЕ УВЕРЕННЫМ?</w:t>
      </w:r>
    </w:p>
    <w:p>
      <w:pPr>
        <w:pStyle w:val="Normal"/>
        <w:shd w:fill="FFFFFF" w:val="clear"/>
        <w:spacing w:lineRule="atLeast" w:line="273" w:before="0" w:after="0"/>
        <w:ind w:firstLine="567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дростковый возраст – это период «бури» и «натиска». И в этот период очень трудно «удержаться на плоту». Подросток начинает замечать за собой некоторую неуверенность в своих действиях, испытывает беспокойство о том, достаточно ли стильно он  выглядит, смущается при разговоре с малознакомыми или важными для себя людьми. А самое страшное, что подросток, будь то мальчик или девочка, начинает ненавидеть свое отражение в зеркале. И появляется ощущение, что он никому не нужен и никому не интересен.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помни самое главное правило: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В жизни многое зависит от того, как ты себя воспринимаешь!»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1) Постарайся более позитивно относиться к Жизни!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2) Используй внутренний диалог с собой, состоящий только из позитивных утверждений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(Если негативные мысли будут иметь место, постарайся тут же переключиться на приятное).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3) Относись к людям так, как они того заслуживаю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(Выискивай в каждом человеке не недостатки, а достоинства).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4) Относись к себе с уважением. (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оставь список своих достоинств. Убеди себя в том, что ты имеешь таковые).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5) Попытайся избавиться от того, что тебе самому не нравится в себе. (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Чаще смотри на себя в зеркало, пытаясь ответить на вопрос: стоит ли что-то изменить в себе? Если да, то не откладывай).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6) Начинай принимать решение самостоятельно! (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мни, что не существует правильных и неправильных решений. Любые принятые тобой решения ты всегда можешь оправдать и обосновать). 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7) Постарайся окружить себя тем, что оказывает на тебя положительное влияние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(Приобретай любимые книги, записи, интересуйся всем, что приносит тебе удовольствие. Имей и люби свои «слабости»).  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8) Обрети веру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в человека, в обстоятельства и т.д. (Помни, что вера в нечто более значительное, чем ты сам, может помочь тебе в решении трудных вопросов. Если ты не можешь повлиять на ход событий, «отойди в сторону» и просто подожди).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7:00Z</dcterms:created>
  <dc:creator>sch</dc:creator>
  <dc:description/>
  <cp:keywords/>
  <dc:language>en-US</dc:language>
  <cp:lastModifiedBy>Пользователь</cp:lastModifiedBy>
  <dcterms:modified xsi:type="dcterms:W3CDTF">2016-02-10T07:35:00Z</dcterms:modified>
  <cp:revision>8</cp:revision>
  <dc:subject/>
  <dc:title/>
</cp:coreProperties>
</file>